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6695</wp:posOffset>
                </wp:positionV>
                <wp:extent cx="236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85pt" to="635.95pt,17.8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0</wp:posOffset>
                </wp:positionH>
                <wp:positionV relativeFrom="paragraph">
                  <wp:posOffset>226695</wp:posOffset>
                </wp:positionV>
                <wp:extent cx="0" cy="3886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7.85pt" to="636pt,323.8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114800</wp:posOffset>
                </wp:positionV>
                <wp:extent cx="14478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pt" to="635.95pt,324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144780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pt" to="635.95pt,207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0" cy="9144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pt" to="522pt,278.9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4114800</wp:posOffset>
                </wp:positionV>
                <wp:extent cx="0" cy="12573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4pt" to="594pt,422.9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5372100</wp:posOffset>
                </wp:positionV>
                <wp:extent cx="3124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23pt" to="509.95pt,423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0</wp:posOffset>
                </wp:positionH>
                <wp:positionV relativeFrom="paragraph">
                  <wp:posOffset>5257800</wp:posOffset>
                </wp:positionV>
                <wp:extent cx="1066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414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2362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85pt" to="449.95pt,17.8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2628900</wp:posOffset>
                </wp:positionV>
                <wp:extent cx="0" cy="148399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07pt" to="456pt,323.8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3314700</wp:posOffset>
                </wp:positionV>
                <wp:extent cx="2438400" cy="8001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61pt;width:191.95pt;height:62.95pt;mso-wrap-style:none;v-text-anchor:middl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2895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263.95pt,17.85pt" stroked="t" o:allowincell="f" style="position:absolute;flip:x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0" cy="30861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85pt" to="264pt,260.8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0" cy="51435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36pt,422.8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2895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263.95pt,423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5143500</wp:posOffset>
                </wp:positionV>
                <wp:extent cx="0" cy="2286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5pt" to="264pt,422.9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90500</wp:posOffset>
                </wp:positionV>
                <wp:extent cx="15240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5pt;width:119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190500</wp:posOffset>
                </wp:positionV>
                <wp:extent cx="15240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5pt;width:119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80975</wp:posOffset>
                </wp:positionV>
                <wp:extent cx="15240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4.25pt;width:119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914400</wp:posOffset>
                </wp:positionV>
                <wp:extent cx="1524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2pt;width:11.95pt;height:170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0668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5pt;width:8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4000500</wp:posOffset>
                </wp:positionV>
                <wp:extent cx="10668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315pt;width:8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3086100</wp:posOffset>
                </wp:positionV>
                <wp:extent cx="8382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ану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43pt;mso-position-vertical-relative:text;margin-left:5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15240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ухня-стол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99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ухня-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3543300</wp:posOffset>
                </wp:positionV>
                <wp:extent cx="14478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строенный шка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279pt;mso-position-vertical-relative:text;margin-left:3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строенный 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8382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б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16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б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00</wp:posOffset>
                </wp:positionV>
                <wp:extent cx="8382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рид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60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ор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0</wp:posOffset>
                </wp:positionH>
                <wp:positionV relativeFrom="paragraph">
                  <wp:posOffset>4914900</wp:posOffset>
                </wp:positionV>
                <wp:extent cx="83820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87pt;mso-position-vertical-relative:text;margin-left:5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ериал-заг"/>
    <w:basedOn w:val="Normal"/>
    <w:qFormat/>
    <w:pPr>
      <w:keepNext w:val="true"/>
      <w:spacing w:before="0" w:after="240"/>
    </w:pPr>
    <w:rPr>
      <w:rFonts w:ascii="Arial" w:hAnsi="Arial" w:cs="Arial"/>
      <w:b/>
      <w:bCs/>
      <w:caps/>
      <w:sz w:val="28"/>
    </w:rPr>
  </w:style>
  <w:style w:type="paragraph" w:styleId="Style14">
    <w:name w:val="Сериал-текст"/>
    <w:basedOn w:val="Normal"/>
    <w:qFormat/>
    <w:pPr>
      <w:ind w:firstLine="709"/>
    </w:pPr>
    <w:rPr>
      <w:rFonts w:ascii="Arial" w:hAnsi="Arial" w:cs="Arial"/>
      <w:sz w:val="22"/>
    </w:rPr>
  </w:style>
  <w:style w:type="paragraph" w:styleId="Style15">
    <w:name w:val="Сериал-актеры"/>
    <w:basedOn w:val="Normal"/>
    <w:qFormat/>
    <w:pPr/>
    <w:rPr>
      <w:rFonts w:ascii="Arial" w:hAnsi="Arial" w:cs="Arial"/>
      <w:sz w:val="20"/>
    </w:rPr>
  </w:style>
  <w:style w:type="paragraph" w:styleId="Style16">
    <w:name w:val="Стиль Гарант"/>
    <w:basedOn w:val="Normal"/>
    <w:qFormat/>
    <w:pPr>
      <w:spacing w:before="0" w:after="24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8:00Z</dcterms:created>
  <dc:creator>Наталья</dc:creator>
  <dc:description/>
  <dc:language>en-US</dc:language>
  <cp:lastModifiedBy>Наталья</cp:lastModifiedBy>
  <dcterms:modified xsi:type="dcterms:W3CDTF">2009-03-19T13:45:00Z</dcterms:modified>
  <cp:revision>7</cp:revision>
  <dc:subject/>
  <dc:title/>
</cp:coreProperties>
</file>