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5840</wp:posOffset>
                </wp:positionV>
                <wp:extent cx="36576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9.2pt;width:28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97280</wp:posOffset>
                </wp:positionV>
                <wp:extent cx="0" cy="4572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6.4pt" to="3.6pt,1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4592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9.6pt" to="25.1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64592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9.6pt" to="291.5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0058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9.2pt" to="291.55pt,79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7.2pt" to="183.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005840</wp:posOffset>
                </wp:positionV>
                <wp:extent cx="3657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9.2pt" to="97.15pt,7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005840</wp:posOffset>
                </wp:positionV>
                <wp:extent cx="3657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9.2pt" to="140.35pt,7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645920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9.6pt" to="97.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743200</wp:posOffset>
                </wp:positionV>
                <wp:extent cx="2468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16pt" to="291.5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645920</wp:posOffset>
                </wp:positionV>
                <wp:extent cx="0" cy="36576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9.6pt" to="97.2pt,1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743200</wp:posOffset>
                </wp:positionV>
                <wp:extent cx="1280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6pt" to="104.3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2743200</wp:posOffset>
                </wp:positionV>
                <wp:extent cx="54864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6pt" to="53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1005840</wp:posOffset>
                </wp:positionV>
                <wp:extent cx="0" cy="640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9.2pt" to="183.6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097280</wp:posOffset>
                </wp:positionV>
                <wp:extent cx="0" cy="457200"/>
                <wp:effectExtent l="19050" t="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6.4pt" to="183.6pt,12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4206240</wp:posOffset>
                </wp:positionV>
                <wp:extent cx="914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31.2pt" to="97.15pt,33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3017520</wp:posOffset>
                </wp:positionV>
                <wp:extent cx="0" cy="9144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37.6pt" to="291.6pt,30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0</wp:posOffset>
                </wp:positionV>
                <wp:extent cx="0" cy="7315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4pt" to="291.6pt,20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274320</wp:posOffset>
                </wp:positionV>
                <wp:extent cx="0" cy="82296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1.6pt" to="291.6pt,8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-9144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7.2pt" to="291.5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-9144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7.2pt" to="291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1645920" cy="1097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7.2pt;width:129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7.2pt" to="104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280160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0.8pt" to="32.35pt,10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731520</wp:posOffset>
                </wp:positionV>
                <wp:extent cx="73152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х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7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х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2103120</wp:posOffset>
                </wp:positionV>
                <wp:extent cx="164592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65.6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еньк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914400" cy="2743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уз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188720</wp:posOffset>
                </wp:positionV>
                <wp:extent cx="1188720" cy="2743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ная 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3.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ная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3200400</wp:posOffset>
                </wp:positionV>
                <wp:extent cx="1371600" cy="3657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5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11680</wp:posOffset>
                </wp:positionV>
                <wp:extent cx="914400" cy="2743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хож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хож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8:00Z</dcterms:created>
  <dc:creator>Михайлов</dc:creator>
  <dc:description/>
  <dc:language>en-US</dc:language>
  <cp:lastModifiedBy>Михайлов</cp:lastModifiedBy>
  <dcterms:modified xsi:type="dcterms:W3CDTF">2009-03-19T13:02:00Z</dcterms:modified>
  <cp:revision>1</cp:revision>
  <dc:subject/>
  <dc:title/>
</cp:coreProperties>
</file>