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5840</wp:posOffset>
                </wp:positionV>
                <wp:extent cx="3657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9.2pt;width:28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97280</wp:posOffset>
                </wp:positionV>
                <wp:extent cx="0" cy="4572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6.4pt" to="3.6pt,1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4592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9.6pt" to="25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64592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9.6pt" to="291.5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0058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9.2pt" to="291.55pt,79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7.2pt" to="183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3657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2pt" to="97.15pt,7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3657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9.2pt" to="140.35pt,7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2743200</wp:posOffset>
                </wp:positionV>
                <wp:extent cx="2468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16pt" to="291.5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0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6pt" to="104.3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2743200</wp:posOffset>
                </wp:positionV>
                <wp:extent cx="5486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6pt" to="53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00584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9.2pt" to="147.6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4206240</wp:posOffset>
                </wp:positionV>
                <wp:extent cx="9144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31.2pt" to="97.15pt,33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3017520</wp:posOffset>
                </wp:positionV>
                <wp:extent cx="0" cy="9144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37.6pt" to="291.6pt,30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0</wp:posOffset>
                </wp:positionV>
                <wp:extent cx="0" cy="7315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4pt" to="291.6pt,20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</wp:posOffset>
                </wp:positionV>
                <wp:extent cx="0" cy="82296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1.6pt" to="291.6pt,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-9144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7.2pt" to="291.5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7.2pt" to="291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1645920" cy="1097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7.2pt;width:129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7.2pt" to="104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2743200</wp:posOffset>
                </wp:positionV>
                <wp:extent cx="0" cy="14630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16pt" to="140.4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548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241.15pt,129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2743200</wp:posOffset>
                </wp:positionV>
                <wp:extent cx="0" cy="457200"/>
                <wp:effectExtent l="19050" t="0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16pt" to="140.4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731520</wp:posOffset>
                </wp:positionV>
                <wp:extent cx="73152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7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х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3474720</wp:posOffset>
                </wp:positionV>
                <wp:extent cx="1645920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73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еньк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914400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у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188720</wp:posOffset>
                </wp:positionV>
                <wp:extent cx="1188720" cy="2743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ная 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3.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ная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2103120</wp:posOffset>
                </wp:positionV>
                <wp:extent cx="1371600" cy="365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65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280160</wp:posOffset>
                </wp:positionV>
                <wp:extent cx="914400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ж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0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хож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3383280</wp:posOffset>
                </wp:positionV>
                <wp:extent cx="914400" cy="2743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ль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66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аль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4:00Z</dcterms:created>
  <dc:creator>Михайлов</dc:creator>
  <dc:description/>
  <dc:language>en-US</dc:language>
  <cp:lastModifiedBy>Михайлов</cp:lastModifiedBy>
  <dcterms:modified xsi:type="dcterms:W3CDTF">2009-03-19T13:07:00Z</dcterms:modified>
  <cp:revision>3</cp:revision>
  <dc:subject/>
  <dc:title/>
</cp:coreProperties>
</file>