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ind w:left="52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зиденту Российской Федерации</w:t>
      </w:r>
    </w:p>
    <w:p>
      <w:pPr>
        <w:pStyle w:val="Normal"/>
        <w:spacing w:lineRule="exact" w:line="300" w:before="0" w:after="0"/>
        <w:ind w:left="52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митрию Анатольевичу Медведеву</w:t>
      </w:r>
    </w:p>
    <w:p>
      <w:pPr>
        <w:pStyle w:val="Normal"/>
        <w:spacing w:lineRule="exact" w:line="300" w:before="0" w:after="0"/>
        <w:ind w:left="52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300" w:before="0" w:after="0"/>
        <w:ind w:left="5220" w:hanging="0"/>
        <w:rPr/>
      </w:pPr>
      <w:r>
        <w:rPr>
          <w:rFonts w:eastAsia="Times New Roman" w:cs="Times New Roman" w:ascii="Times New Roman" w:hAnsi="Times New Roman"/>
          <w:b/>
          <w:sz w:val="24"/>
          <w:szCs w:val="24"/>
          <w:lang w:eastAsia="ru-RU"/>
        </w:rPr>
        <w:t xml:space="preserve">Мэру г. Москвы </w:t>
      </w:r>
    </w:p>
    <w:p>
      <w:pPr>
        <w:pStyle w:val="Normal"/>
        <w:spacing w:lineRule="exact" w:line="300" w:before="0" w:after="0"/>
        <w:ind w:left="52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янину Сергею Семеновичу</w:t>
      </w:r>
    </w:p>
    <w:p>
      <w:pPr>
        <w:pStyle w:val="Normal"/>
        <w:spacing w:lineRule="exact" w:line="300" w:before="144" w:after="1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300" w:before="144" w:after="1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Сергей Семенович!</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СМИ мы узнали, что Вы считаете возведение в Москве делового центра СИТИ градостроительной ошибкой. Большие ошибки видны всем, но происходящее с нашим небольшим районом – ошибка не менее страшная, как градостроительная, так и социальная. Пусть от нее страдают не миллионы, а только тысячи москвичей, от этого она не становится менее значимой. </w:t>
      </w:r>
    </w:p>
    <w:p>
      <w:pPr>
        <w:pStyle w:val="Normal"/>
        <w:keepNext w:val="true"/>
        <w:spacing w:lineRule="exact" w:line="300" w:before="144" w:after="1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ТОРИЯ ВОПРОСА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Поводом для нашего обращения к Вам стала громко продекларированная комплексная реконструкция квартала 1,2 района Фили-Давыдково. Наш квартал расположен рядом с Кутузовским проспектом, в ЗАО г. Москвы. Район у нас зеленый, обжитой и всегда был благополучным. Население, в основном – коренные москвичи, купившие здесь квартиры в ЖСК в середине 60-х годов или получившие их после сноса старых домов в центре города – на Смоленской, на Арбате, на Красной Пресне и Плющихе... За 45 лет существования нашего микрорайона из отдаленной от метро пятиэтажной новостройки он превратился в замечательный зеленый уголок Москвы с развитой инфраструктурой, обладавшим до начала реконструкции высоким экологическим статусом. Неудивительно, что такой привлекательный и с точки зрения экологии, и с точки зрения месторасположения район, застроенный в основном пятиэтажными домами из числа так называемых "сносимых серий", вошел в планы комплексной реконструкции кварталов, обнародованной московскими властями в конце 90-х годов. Естественно, поверив обещаниям властей, жители микрорайона ожидали от комплексной реконструкции района не только улучшения жилищных условий, но и сохранения особой атмосферы, сложившейся здесь за десятилетия. Мы понимаем, что снос и расселение пятиэтажек – это многосторонний компромисс, в котором все стороны (город, инвесторы, жители) должны это понимать и учитывать интересы друг друга. К сожалению, результат нашей "реконструкции" оказался плачевным.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Реконструкция района проводится на основании Постановления Правительства Москвы № 549-ПП от 18 июля 2000 г. "О КОМПЛЕКСНОЙ РЕКОНСТРУКЦИИ КВАРТАЛОВ 1 И 2 ДАВЫДКОВО И ПРИЛЕГАЮЩЕЙ ВНЕКВАРТАЛЬНОЙ ТЕРРИТОРИИ ПО АДРЕСУ: УЛ. КРЕМЕНЧУГСКАЯ, ВЛ. 11-17 В РАЙОНЕ ФИЛИ-ДАВЫДКОВО (ЗАПАДНЫЙ АДМИНИСТРАТИВНЫЙ ОКРУГ)", где генеральным заказчиком-застройщиком и инвестором района было выбрано ЗАО "ФЦСР".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На 1-ом этапе реконструкции подрядчиком выступало ЗАО "КОНТИ". Фирма "КОНТИ" построила пять многоподъездных 22-этажных домов серии КОПЭ в западной части района, 2 детских сада и высотный, полностью коммерческий комплекс "Эдельвейс", входящий в высотное кольцо Москвы. На этом 1-й этап реконструкции закончился. </w:t>
      </w:r>
    </w:p>
    <w:p>
      <w:pPr>
        <w:pStyle w:val="Normal"/>
        <w:keepLines/>
        <w:spacing w:lineRule="exact" w:line="300" w:before="144" w:after="144"/>
        <w:ind w:firstLine="709"/>
        <w:jc w:val="both"/>
        <w:rPr/>
      </w:pPr>
      <w:r>
        <w:rPr>
          <w:rFonts w:eastAsia="Times New Roman" w:cs="Times New Roman" w:ascii="Times New Roman" w:hAnsi="Times New Roman"/>
          <w:sz w:val="24"/>
          <w:szCs w:val="24"/>
          <w:lang w:eastAsia="ru-RU"/>
        </w:rPr>
        <w:t xml:space="preserve">2-ой этап реконструкции начался согласно Постановлению Правительства Москвы от 07.09.2004 № 618-ПП "О ПРОЕКТЕ ПЛАНИРОВКИ КВАРТАЛОВ 1 И 2 РАЙОНА "ФИЛИ-ДАВЫДКОВО" (ЗАПАДНЫЙ АДМИНИСТРАТИВНЫЙ ОКРУГ ГОРОДА МОСКВЫ)". Контракт на реконструкцию района получила компания ЗАО "МИРАКС-ФИЛИ".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Речь идет об амбициозном проекте "Кутузовская миля", изначально предполагавшем снос всех оставшихся пятиэтажных домов в районе и застройку большого участка земли вдоль Кутузовского проспекта домами бизнес-класса, а также двумя многоэтажными комплексами эконом-класса на 1600 квартир, предназначенными для жителей сносимых пятиэтажек. Проект предполагал сохранение зеленой зоны и заинтересовывал потенциальных покупателей дорогого коммерческого жилья прелестями экологически чистого и комфортного района с высокоразвитой инфраструктурой. Но, судя по всему, коммерческие интересы тех, кто выбирал фирму для реконструкции района, главенствовали при выборе над всем остальным. Застройщик получил огромные права на использование городской территории, воспринимая свои обязательства по расселению жителей сносимых при реконструкции пятиэтажек как досадную помеху. </w:t>
      </w:r>
    </w:p>
    <w:p>
      <w:pPr>
        <w:pStyle w:val="Normal"/>
        <w:keepNext w:val="true"/>
        <w:spacing w:lineRule="exact" w:line="300" w:before="144" w:after="1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СТОЯНИЕ РЕКОНСТРУКЦИИ НА ТЕКУЩИЙ МОМЕНТ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Сегодня так называемая "комплексная реконструкция" силами компании "МИРАКС" полностью провалена. Район разрушен, превращен в огромную стройплощадку на территории жилого массива. Тысячи людей, проживающих в пятиэтажных домах, предназначенных под слом и для которых, согласно утвержденному проекту, планировались и начинали строиться жилые комплексы, либо живут в состоянии неизвестности, либо "выпихнуты" из района против их желания самыми жесткими методами. Скоро вырастет целое поколение давыдчан, живущих в условиях перманентной стройки вокруг.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1. Отлитая из монолитного бетона 26-этажная коробка жилого комплекса (корп. 13, 14), по проекту полностью предназначенная для жителей сносимых пятиэтажек (1-я очередь), стоит без каких-либо коммуникаций и в отсутствие строителей уже 2 года, наступающая зима станет третьей. Непонятно, пройдет ли это сооружение экспертизу на прочность в условиях воздействия окружающей среды на не отапливаемый объект, чтобы можно было завершить строительство. Несмотря на это, ЗАО "Миракс-Фили" уже получило одобрение городских властей на изъятие 70% площади в недостроенном комплексе из переселенческого фонда в пользу разоряющегося девелопера. Обедневший "благодетель" изъял у города ¾ всех квартир, строящихся для жителей района. Понятно, что это не может не отразиться на всем процессе реконструкции района в целом. Изъятие 70% квартир (из 800 запланированных в первой очереди), предназначенных для жителей района, не только замедляет решение социальных и общегородских вопросов, но и уже поставило саму реконструкцию на грань провала, нагнетая социальную напряженность. </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ядом, на месте, где предполагалось размещение 2-ой очереди (корп. 15, 16) для переселенцев, пятиэтажные дома ЖСК с ещё живущими в них жителями уже более 2-х лет обнесены строительной сеткой, плитами, что сделало жизнь людей похожей на существование в резервации. Никаких строительных работ или работ по сносу не велось и не ведется. Дворы заставлены строительными бытовками, перевезенными со стройки соседних корпусов, и представляют собой огромную, неухоженную и неосвещенную территорию, грязную и опасную для жителей. Свалка посреди жилого массива (см. фото). Внутриквартальные проезды и пешеходные дорожки разрушены. Проезд для автомашин перекрыт. Часть квартир в этих пятиэтажных домах уже выселена, о чем префектура благополучно отчиталась перед Правительством Москвы. В доме 5 корп. 3 разбиты окна в 2-х выселенных подъездах, заколочены досками балконные и подъездные двери. В некоторых квартирах частично отселенных подъездов дома 5 корп. 2 и дома 5 корп. 3 по Славянскому бульвару рядом с жильцами проживают совершенно посторонние люди, неизвестно кем туда "пристроенные" и, судя по всему, не безвозмездно. Очевидно, что это не законные наниматели или собственники квартир, и что еще более очевидно – мигранты-гастарбайтеры. Всё это на протяжении двух лет совершенно не привлекает внимания властей.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3. Кроме того, несколько коммерческих и офисных проектов застройщика в Давыдково, занимающих огромные площади, также превратились в памятники долгостроя и отнюдь не способствуют улучшению обстановки в районе: – стоит недостроенным большой коммерческий жилой комплекс "Форт Кутузов" на ул. Давыдковская; – заморожено строительство двухэтажного офиса продаж ЗАО "Миракс-Фили" по иску в арбитражном суде префектуры ЗАО рядом с домом 5, корп. 1 по Славянскому бульвару; – заморожено строительство трехсекционного жилого дома (корп. 18) на месте 4-х пятиэтажных домов и зеленых насаждений. Строительный котлован устроен в нескольких метрах от жилых подъездов. У жильцов отобрали двор, заставив их в буквальном смысле "жить на стройке".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4. Территория муниципального детского сада по Давыдковской улице, дом 12 также занята офисом г-на Полонского и проекта "Кутузовская миля". Там расположен так называемый "Штаб", ныне пустующий. В то время, когда район испытывает нехватку детских садов, это выглядит вопиющим цинизмом.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5. Еще более откровенным цинизмом является "наследство от "МИРАКС" – большой строительный городок (не менее двухсот жилых бытовок), в котором проживали гастарбайтеры из стран ближнего зарубежья, привлеченные ранее на стройки компании. В нем и по сей день есть "проживающие". На месте бывшего продуктового рынка "Давыдково", ликвидированного властями города, на краю природного заказника "Пойма реки Сетунь" существует "другой мир", живущий по своим законам. И это в непосредственной близости от нескольких школ, детских садов и жилых домов, практически в зоне отдыха горожан.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Г-н Полонский и его фирма не построили за пять лет "строительной деятельности" в районе НИ ОДНОЙ КВАРТИРЫ для жителей Давыдково. Хотя ими снесено не менее десятка пятиэтажек для реализации своих грандиозных проектов. Вообще – ни одной! Зафиксированные в различных постановлениях обязательства компании по расселению жителей сносимых домов в построенные компанией "МИРАКС" комплексы не выполнены ни на один процент. Более того, квартиры, предназначенные для жителей сносимых домов, оказывается, будут выставлены на продажу, как коммерческое жильё. Жители района узнают об этом "из иных источников" (сайт стройкомплекса Москвы, например), а не от местной Управы или Префектуры ЗАО. Все жители снесенных домов расселялись в новостройки других компаний. И, соответственно, многие – в другие районы города. Некоторые жители остались после сноса дома жить у родственников и на съемных квартирах с неким документом, выданным и подписанным Департаментом жилищной политики и жилищного фонда, под названием "Предварительный договор". Вместо освобождаемой ими для сноса квартиры людям обещают "когда-нибудь" квартиры в доме, который уже два с лишним года представляет собой просто недостроенную бетонную коробку. </w:t>
      </w:r>
    </w:p>
    <w:p>
      <w:pPr>
        <w:pStyle w:val="Normal"/>
        <w:keepLines/>
        <w:spacing w:lineRule="exact" w:line="300" w:before="144" w:after="144"/>
        <w:ind w:firstLine="709"/>
        <w:jc w:val="both"/>
        <w:rPr/>
      </w:pPr>
      <w:r>
        <w:rPr>
          <w:rFonts w:eastAsia="Times New Roman" w:cs="Times New Roman" w:ascii="Times New Roman" w:hAnsi="Times New Roman"/>
          <w:sz w:val="24"/>
          <w:szCs w:val="24"/>
          <w:lang w:eastAsia="ru-RU"/>
        </w:rPr>
        <w:t xml:space="preserve">Вместе с тем, в дома серии КОПЭ, тесно поставленные на месте снесенных деревьев, детского сада и пятиэтажных домов в самом начале реконструкции фирмой ЗАО "КОНТИ" в западной части района, на Кременчугской улице, в значительной части были переселены жители других районов округа. И даже других округов Москвы. В результате дальнейший процесс расселения продвигался очень тяжело, сопровождаясь противостоянием и судами между властями и жильцами сносимых домов, не желавшими уезжать в другие районы ЗАО, к МКАД и даже в промзоны района. </w:t>
      </w:r>
    </w:p>
    <w:p>
      <w:pPr>
        <w:pStyle w:val="Normal"/>
        <w:keepNext w:val="true"/>
        <w:spacing w:lineRule="exact" w:line="300" w:before="144" w:after="1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ВЫЕ ПРОБЛЕМЫ СТАРОГО РАЙОНА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Население нашего небольшого района в результате такой "реконструкции" резко возросло. Увеличилась нагрузка на въезд и выезд из района, на узких улицах возникли пробки. Абсолютно не учтена инфраструктура в виде поликлиник, детсадов, школ, магазинов. Единственный, не слишком большой, но весьма недешёвый сетевой магазин "Перекресток" на Славянском бульваре уже не обеспечивает потребностей жителей. Второй продуктовый магазин в районе – небольшой гастроном на Давыдковской улице, дом 8 – был закрыт в угоду строительству "Кутузовской мили" Полонского и стоит полуразрушенный, с забитой фанерой фасадом. Видимо, по прошествии трех лет, его планируется отремонтировать и разместить в нем офис, который фактически уже функционирует за фанерными щитами. Остальные небольшие частные магазинчики напоминают грязноватые деревенские лавки с соответствующим ассортиментом, размещены в подвалах многоэтажек. Зато как грибы растут ларьки, стихийные рыночки, тонары во дворах. Плодится грязь и антисанитария.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Большой сквер, существовавший над бывшим бомбоубежищем, в восточной части Славянского бульвара, уничтожен еще раньше. Территория уже почти два десятилетия (!) огорожена строительным забором Метростроя. Та земля, где раньше были газоны, дорожки, декоративный кустарник и нарядные клумбы, а также площадка для выгула собак, теперь занята большим ангаром неприглядного вида, автосервисами, ржавыми металлоконструкциями и прочим хламом, зияет огромной ямой, напоминая жителям кадры из фильмов ужасов.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В нарушение всех правил, поскольку ни у метро, ни на Кутузовском проспекте не предусмотрены ни парковки для частных машин, ни разворотные площадки для множества маршруток и автобусов, огромное количество автомобилей паркуется хаотично на узком, двухполосном (по одной полосе в каждую сторону) Славянском бульваре и в прилегающих дворах жилых домов. Дворы и внутриквартальные проезды по сути используются в качестве "перехватывающих парковок". В результате этого при малейшем происшествии моментально блокируются все улицы и проезды, что делает невозможным подъезд автомобилей экстренных служб.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Район медленно, но верно превращается в отстойник для мигрантов – гастарбайтеров, оставшихся после наступления кризиса в городе, торговцев, нелегальных таксистов, владельцев частных лавочек и т.п.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У жителей Давыдково сложилось устойчивое представление, что ответственные за использование городских территорий под застройку руководители уж очень долго и пристрастно ищут "покупателей" на нашу землю, боясь "продешевить", при этом не задумываясь ни о людях, ни об облике города. Нам стыдно за это! </w:t>
      </w:r>
    </w:p>
    <w:p>
      <w:pPr>
        <w:pStyle w:val="Normal"/>
        <w:spacing w:lineRule="exact" w:line="300" w:before="144" w:after="1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keepLines/>
        <w:spacing w:lineRule="exact" w:line="300" w:before="144" w:after="144"/>
        <w:ind w:firstLine="709"/>
        <w:jc w:val="both"/>
        <w:rPr/>
      </w:pPr>
      <w:r>
        <w:rPr>
          <w:rFonts w:eastAsia="Times New Roman" w:cs="Times New Roman" w:ascii="Times New Roman" w:hAnsi="Times New Roman"/>
          <w:sz w:val="24"/>
          <w:szCs w:val="24"/>
          <w:lang w:eastAsia="ru-RU"/>
        </w:rPr>
        <w:t xml:space="preserve">Мы понимаем, что программа сноса пятиэтажек в ЗАО и по всей Москве по объективным причинам замедлена. Мы даже готовы понять причины, которые превратили прекрасный, ухоженный, зеленый район в запущенную стройплощадку. Жители готовы терпеть неудобства и терпят их, в надежде остаться жить на своей "малой родине". Готовы понять причины долгостроев, но не оправдать творящиеся безобразия!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Реконструкция района и сейчас декларируется как комплексная, но фактически она превратилась в неуправляемый процесс, заточенный на получение максимальной, сиюминутной выгоды. Более того, происходящее в нашем районе противоречит интересам как жителей, так и всего города. Между тем, допущенные ошибки, если не сказать больше – преступления застройщиков и чиновников, ответственных за развитие района, остаются безнаказанными. Дома для переселенцев не достраиваются, их квартиры уже планируются для продажи, район разрушается. Поэтому мы и просим Вас, во избежание социального взрыва и учитывая социальную ответственность власти перед избирателями, обратить внимание и вмешаться в решение нарастающих, как снежный ком, проблем района, ускорить строительство домов для переселенцев, применяя юридические и финансовые санкции к нерадивому застройщику и равнодушным к нашим проблемам чиновникам. </w:t>
      </w:r>
    </w:p>
    <w:p>
      <w:pPr>
        <w:pStyle w:val="Normal"/>
        <w:keepNext w:val="true"/>
        <w:spacing w:lineRule="exact" w:line="300" w:before="144" w:after="1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ЕОБХОДИМЫЕ МЕРЫ </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инятия конкретных мер по проблемам района 1,2 Фили-Давыдково ЗАО мы просим в кратчайшие сроки: </w:t>
      </w:r>
    </w:p>
    <w:p>
      <w:pPr>
        <w:pStyle w:val="Normal"/>
        <w:spacing w:lineRule="exact" w:line="300" w:before="0" w:after="0"/>
        <w:ind w:firstLine="709"/>
        <w:jc w:val="both"/>
        <w:rPr/>
      </w:pPr>
      <w:r>
        <w:rPr>
          <w:rFonts w:eastAsia="Times New Roman" w:cs="Times New Roman" w:ascii="Times New Roman" w:hAnsi="Times New Roman"/>
          <w:sz w:val="24"/>
          <w:szCs w:val="24"/>
          <w:lang w:eastAsia="ru-RU"/>
        </w:rPr>
        <w:t xml:space="preserve">1. Силою Вашей власти и используя права, которыми Вас наделил Президент России и Законы нашей страны, а также учитывая интересы жителей Москвы, просим Вас принять меры для максимального ускорения возобновления строительства законсервированных домов на территории квартала 1,2 Фили-Давыдково ЗАО, с дальнейшим выделением в них квартир жителям района на основании действующих Постановлений Правительства г. Москвы. </w:t>
      </w:r>
    </w:p>
    <w:p>
      <w:pPr>
        <w:pStyle w:val="Normal"/>
        <w:spacing w:lineRule="exact" w:line="300" w:before="0" w:after="0"/>
        <w:ind w:firstLine="709"/>
        <w:jc w:val="both"/>
        <w:rPr/>
      </w:pPr>
      <w:r>
        <w:rPr>
          <w:rFonts w:eastAsia="Times New Roman" w:cs="Times New Roman" w:ascii="Times New Roman" w:hAnsi="Times New Roman"/>
          <w:sz w:val="24"/>
          <w:szCs w:val="24"/>
          <w:lang w:eastAsia="ru-RU"/>
        </w:rPr>
        <w:t xml:space="preserve">2. Учитывая, что в официальных СМИ московского Правительства появилась информация о передаче 70% площадей в домах (корп. 13, 14), спроектированных и строящихся в центре микрорайона 1,2 Фили-Давыдково для переселенцев из сносимых пятиэтажек района, в долю ЗАО "Миракс-Фили", рассмотреть вопрос об отмене такого решения. </w:t>
      </w:r>
    </w:p>
    <w:p>
      <w:pPr>
        <w:pStyle w:val="Normal"/>
        <w:spacing w:lineRule="exact" w:line="300" w:before="0" w:after="0"/>
        <w:ind w:firstLine="709"/>
        <w:jc w:val="both"/>
        <w:rPr/>
      </w:pPr>
      <w:r>
        <w:rPr>
          <w:rFonts w:eastAsia="Times New Roman" w:cs="Times New Roman" w:ascii="Times New Roman" w:hAnsi="Times New Roman"/>
          <w:sz w:val="24"/>
          <w:szCs w:val="24"/>
          <w:lang w:eastAsia="ru-RU"/>
        </w:rPr>
        <w:t xml:space="preserve">3. Решить вопрос о дальнейшей застройке микрорайона 1,2 Фили-Давыдково, сделав ее по-настоящему комплексной, позволяющей сохранить уникальность, историческую и природную ценность этого района города, используя при этом данные Вам полномочия. Обязать ответственных руководителей решить текущие вопросы долгостроя от ЗАО "Миракс-Фили", рассмотрев возможность передачи инвестконтракта другому застройщику. </w:t>
      </w:r>
    </w:p>
    <w:p>
      <w:pPr>
        <w:pStyle w:val="Normal"/>
        <w:spacing w:lineRule="exac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связи с временной остановкой строительных работ и с учетом неоднозначных перспектив развития ситуации в строительной отрасли города, обязать Управу района и застройщика привести в порядок территорию вокруг жилых домов по Славянскому бульвару, дом 5, корп. 2, 3, 4, дом 9, корп. 3, очистить ее от бытовок, мусора и рассыпающихся строительных конструкций на месте планируемой и, очевидно, нереализуемой в ближайшее время стройки. Восстановить парковую структуру дворов. Реконструировать подходы и проезды к жилым домам, которые уже несколько лет существуют как временные строительные подъезды и крайне неудобны для жителей. </w:t>
      </w:r>
    </w:p>
    <w:p>
      <w:pPr>
        <w:pStyle w:val="Normal"/>
        <w:spacing w:lineRule="exact" w:line="300" w:before="0" w:after="0"/>
        <w:ind w:firstLine="709"/>
        <w:jc w:val="both"/>
        <w:rPr/>
      </w:pPr>
      <w:r>
        <w:rPr>
          <w:rFonts w:eastAsia="Times New Roman" w:cs="Times New Roman" w:ascii="Times New Roman" w:hAnsi="Times New Roman"/>
          <w:sz w:val="24"/>
          <w:szCs w:val="24"/>
          <w:lang w:eastAsia="ru-RU"/>
        </w:rPr>
        <w:t xml:space="preserve">5. Обязать Управу района совместно с ГИБДД округа организовать дорожное движение по Славянскому бульвару и Давыдковской улице в соответствии с ПДД и с учетом реальных транспортных и пассажирских потоков. Предусмотреть стоянки и разворотные площадки для автобусов и маршрутных такси на пустующих территориях бывшей стройплощадки Метростроя напротив дома №1 по Славянскому бульвару. </w:t>
      </w:r>
    </w:p>
    <w:p>
      <w:pPr>
        <w:pStyle w:val="Normal"/>
        <w:keepNext w:val="true"/>
        <w:spacing w:lineRule="exact" w:line="300" w:before="144" w:after="1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ПИЛОГ </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тели района неоднократно обращались в префектуру ЗАО, ездили на приемы к чиновникам из стройкомплекса Москвы, пытались привлечь городские и районные СМИ. В ответ – глухая стена, полное нежелание не то что повлиять на ситуацию в районе, а даже вникнуть в проблемы горожан. Какое-то устрашающее молчание, при полном отсутствии достоверной информации о принятых планах и проектах по реконструкции, о текущем положении дел. Понимая, что без нашего участия могут быть приняты любые решения о дальнейшей судьбе нашего района, мы обращаемся к Вам, как новому руководителю Города, с надеждой и доверием.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Уважаемый Сергей Семёнович, от всей души приглашаем Вас – приезжайте к нам в Давыдково! Полюбоваться весной на наши цветущие каштаны, которые пока еще не вырублены, на чудом уцелевший яблоневый сад, пройтись по берегу малой реки Сетунь… Мы будем рады сами, с гордостью и любовью, показать Вам то, что пока еще сохранено. У нас прекрасный район, некоторые места которого пока еще не коснулась рука недобросовестных чиновников и неуемных "строителей". Ведь наш район – это не только западные ворота столицы, но и часть истории Москвы и России, и мы готовы бороться за него, беречь наш общий большой дом – Москву и "малую родину" – Давыдково. Убедительно просим Вас о помощи и будем благодарны, если Вы не останетесь равнодушны к нашим проблемам. </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гите Давыдкову выжить! </w:t>
      </w:r>
    </w:p>
    <w:p>
      <w:pPr>
        <w:pStyle w:val="Normal"/>
        <w:spacing w:lineRule="exact" w:line="300" w:before="144" w:after="1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00" w:before="144" w:after="144"/>
        <w:jc w:val="right"/>
        <w:rPr/>
      </w:pPr>
      <w:r>
        <w:rPr>
          <w:rFonts w:eastAsia="Times New Roman" w:cs="Times New Roman" w:ascii="Times New Roman" w:hAnsi="Times New Roman"/>
          <w:b/>
          <w:sz w:val="24"/>
          <w:szCs w:val="24"/>
          <w:lang w:eastAsia="ru-RU"/>
        </w:rPr>
        <w:t>Жители ЗАО г. Москвы, Район Фили-Давыдково, квартал 1,2</w:t>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Style5">
    <w:name w:val="Основной шрифт абзаца"/>
    <w:qFormat/>
    <w:rPr/>
  </w:style>
  <w:style w:type="character" w:styleId="10">
    <w:name w:val=" Знак Знак10"/>
    <w:basedOn w:val="Style5"/>
    <w:qFormat/>
    <w:rPr>
      <w:rFonts w:ascii="Cambria" w:hAnsi="Cambria" w:eastAsia="Times New Roman" w:cs="Times New Roman"/>
      <w:b/>
      <w:bCs/>
      <w:kern w:val="2"/>
      <w:sz w:val="32"/>
      <w:szCs w:val="32"/>
    </w:rPr>
  </w:style>
  <w:style w:type="character" w:styleId="9">
    <w:name w:val=" Знак Знак9"/>
    <w:basedOn w:val="Style5"/>
    <w:qFormat/>
    <w:rPr>
      <w:rFonts w:ascii="Cambria" w:hAnsi="Cambria" w:eastAsia="Times New Roman" w:cs="Times New Roman"/>
      <w:b/>
      <w:bCs/>
      <w:i/>
      <w:iCs/>
      <w:sz w:val="28"/>
      <w:szCs w:val="28"/>
    </w:rPr>
  </w:style>
  <w:style w:type="character" w:styleId="8">
    <w:name w:val=" Знак Знак8"/>
    <w:basedOn w:val="Style5"/>
    <w:qFormat/>
    <w:rPr>
      <w:rFonts w:ascii="Cambria" w:hAnsi="Cambria" w:eastAsia="Times New Roman" w:cs="Times New Roman"/>
      <w:b/>
      <w:bCs/>
      <w:sz w:val="26"/>
      <w:szCs w:val="26"/>
    </w:rPr>
  </w:style>
  <w:style w:type="character" w:styleId="7">
    <w:name w:val=" Знак Знак7"/>
    <w:basedOn w:val="Style5"/>
    <w:qFormat/>
    <w:rPr>
      <w:rFonts w:ascii="Calibri" w:hAnsi="Calibri" w:eastAsia="Times New Roman" w:cs="Times New Roman"/>
      <w:b/>
      <w:bCs/>
      <w:sz w:val="28"/>
      <w:szCs w:val="28"/>
    </w:rPr>
  </w:style>
  <w:style w:type="character" w:styleId="6">
    <w:name w:val=" Знак Знак6"/>
    <w:basedOn w:val="Style5"/>
    <w:qFormat/>
    <w:rPr>
      <w:rFonts w:ascii="Calibri" w:hAnsi="Calibri" w:eastAsia="Times New Roman" w:cs="Times New Roman"/>
      <w:b/>
      <w:bCs/>
      <w:i/>
      <w:iCs/>
      <w:sz w:val="26"/>
      <w:szCs w:val="26"/>
    </w:rPr>
  </w:style>
  <w:style w:type="character" w:styleId="5">
    <w:name w:val=" Знак Знак5"/>
    <w:basedOn w:val="Style5"/>
    <w:qFormat/>
    <w:rPr>
      <w:rFonts w:ascii="Calibri" w:hAnsi="Calibri" w:eastAsia="Times New Roman" w:cs="Times New Roman"/>
      <w:b/>
      <w:bCs/>
      <w:sz w:val="22"/>
      <w:szCs w:val="22"/>
    </w:rPr>
  </w:style>
  <w:style w:type="character" w:styleId="4">
    <w:name w:val=" Знак Знак4"/>
    <w:basedOn w:val="Style5"/>
    <w:qFormat/>
    <w:rPr>
      <w:rFonts w:ascii="Calibri" w:hAnsi="Calibri" w:eastAsia="Times New Roman" w:cs="Times New Roman"/>
      <w:sz w:val="24"/>
      <w:szCs w:val="24"/>
    </w:rPr>
  </w:style>
  <w:style w:type="character" w:styleId="3">
    <w:name w:val=" Знак Знак3"/>
    <w:basedOn w:val="Style5"/>
    <w:qFormat/>
    <w:rPr>
      <w:rFonts w:ascii="Calibri" w:hAnsi="Calibri" w:eastAsia="Times New Roman" w:cs="Times New Roman"/>
      <w:i/>
      <w:iCs/>
      <w:sz w:val="24"/>
      <w:szCs w:val="24"/>
    </w:rPr>
  </w:style>
  <w:style w:type="character" w:styleId="2">
    <w:name w:val=" Знак Знак2"/>
    <w:basedOn w:val="Style5"/>
    <w:qFormat/>
    <w:rPr>
      <w:rFonts w:ascii="Cambria" w:hAnsi="Cambria" w:eastAsia="Times New Roman" w:cs="Times New Roman"/>
      <w:sz w:val="22"/>
      <w:szCs w:val="22"/>
    </w:rPr>
  </w:style>
  <w:style w:type="character" w:styleId="1">
    <w:name w:val=" Знак Знак1"/>
    <w:basedOn w:val="Style5"/>
    <w:qFormat/>
    <w:rPr>
      <w:rFonts w:ascii="Cambria" w:hAnsi="Cambria" w:eastAsia="Times New Roman" w:cs="Times New Roman"/>
      <w:b/>
      <w:bCs/>
      <w:kern w:val="2"/>
      <w:sz w:val="32"/>
      <w:szCs w:val="32"/>
    </w:rPr>
  </w:style>
  <w:style w:type="character" w:styleId="Style6">
    <w:name w:val=" Зна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sz w:val="22"/>
      <w:szCs w:val="22"/>
    </w:rPr>
  </w:style>
  <w:style w:type="character" w:styleId="Style7">
    <w:name w:val="Выделенная цитата Знак"/>
    <w:basedOn w:val="Style5"/>
    <w:qFormat/>
    <w:rPr>
      <w:b/>
      <w:bCs/>
      <w:i/>
      <w:iCs/>
      <w:color w:val="4F81BD"/>
      <w:sz w:val="22"/>
      <w:szCs w:val="22"/>
    </w:rPr>
  </w:style>
  <w:style w:type="character" w:styleId="Style8">
    <w:name w:val="Слабое выделение"/>
    <w:qFormat/>
    <w:rPr>
      <w:i/>
      <w:iCs/>
      <w:color w:val="808080"/>
    </w:rPr>
  </w:style>
  <w:style w:type="character" w:styleId="Style9">
    <w:name w:val="Сильное выделение"/>
    <w:basedOn w:val="Style5"/>
    <w:qFormat/>
    <w:rPr>
      <w:b/>
      <w:bCs/>
      <w:i/>
      <w:iCs/>
      <w:color w:val="4F81BD"/>
    </w:rPr>
  </w:style>
  <w:style w:type="character" w:styleId="Style10">
    <w:name w:val="Слабая ссылка"/>
    <w:basedOn w:val="Style5"/>
    <w:qFormat/>
    <w:rPr>
      <w:smallCaps/>
      <w:color w:val="C0504D"/>
      <w:u w:val="single"/>
    </w:rPr>
  </w:style>
  <w:style w:type="character" w:styleId="Style11">
    <w:name w:val="Сильная ссылка"/>
    <w:basedOn w:val="Style5"/>
    <w:qFormat/>
    <w:rPr>
      <w:b/>
      <w:bCs/>
      <w:smallCaps/>
      <w:color w:val="C0504D"/>
      <w:spacing w:val="5"/>
      <w:u w:val="single"/>
    </w:rPr>
  </w:style>
  <w:style w:type="character" w:styleId="Style12">
    <w:name w:val="Название книги"/>
    <w:basedOn w:val="Style5"/>
    <w:qFormat/>
    <w:rPr>
      <w:b/>
      <w:bCs/>
      <w:smallCaps/>
      <w:spacing w:val="5"/>
    </w:rPr>
  </w:style>
  <w:style w:type="character" w:styleId="Signatureview1">
    <w:name w:val="signatureview1"/>
    <w:basedOn w:val="Style5"/>
    <w:qFormat/>
    <w:rPr>
      <w:sz w:val="14"/>
      <w:szCs w:val="14"/>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3">
    <w:name w:val="Без интервала"/>
    <w:basedOn w:val="Normal"/>
    <w:qFormat/>
    <w:pPr>
      <w:spacing w:lineRule="auto" w:line="240" w:before="0" w:after="0"/>
    </w:pPr>
    <w:rPr/>
  </w:style>
  <w:style w:type="paragraph" w:styleId="Style14">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6">
    <w:name w:val="Заголовок оглавления"/>
    <w:basedOn w:val="Heading1"/>
    <w:next w:val="Normal"/>
    <w:qFormat/>
    <w:pPr>
      <w:numPr>
        <w:ilvl w:val="0"/>
        <w:numId w:val="0"/>
      </w:numPr>
      <w:outlineLvl w:val="9"/>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8:19:00Z</dcterms:created>
  <dc:creator>Anonymous</dc:creator>
  <dc:description/>
  <cp:keywords/>
  <dc:language>en-US</dc:language>
  <cp:lastModifiedBy>freelance</cp:lastModifiedBy>
  <dcterms:modified xsi:type="dcterms:W3CDTF">2010-11-07T19:07:00Z</dcterms:modified>
  <cp:revision>28</cp:revision>
  <dc:subject/>
  <dc:title>Президенту Российской Федерации</dc:title>
</cp:coreProperties>
</file>