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93"/>
        <w:gridCol w:w="2401"/>
        <w:gridCol w:w="16"/>
        <w:gridCol w:w="2385"/>
        <w:gridCol w:w="167"/>
        <w:gridCol w:w="2234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ФАМИЛИЯ, ИМЯ, ОТЧЕСТВО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b/>
              </w:rPr>
              <w:t>АДРЕС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Москва,  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Москва, 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Москва, 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Москва,  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Москва, 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Москва, ул. Герасима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Москва, 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Москва,  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Москва, 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Москва,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Москва,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ФАМИЛИЯ, ИМЯ ОТЧЕСТВО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b/>
              </w:rPr>
              <w:t>АДРЕС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Москва,  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Москва,  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Москва, 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Москва, 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Москва,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Москва, 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Москва, 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Москва,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Москва, 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Москва,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ФАМИЛИЯ, ИМЯ ОТЧЕСТВО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b/>
              </w:rPr>
              <w:t>АДРЕС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Москва,  </w:t>
            </w:r>
          </w:p>
        </w:tc>
        <w:tc>
          <w:tcPr>
            <w:tcW w:w="223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ул.Давыдковская д.10, кор.4, кв.</w:t>
            </w:r>
          </w:p>
        </w:tc>
        <w:tc>
          <w:tcPr>
            <w:tcW w:w="22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ru-RU" w:eastAsia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19:00Z</dcterms:created>
  <dc:creator>User34535</dc:creator>
  <dc:description/>
  <dc:language>en-US</dc:language>
  <cp:lastModifiedBy>нн</cp:lastModifiedBy>
  <cp:lastPrinted>2009-12-06T11:50:00Z</cp:lastPrinted>
  <dcterms:modified xsi:type="dcterms:W3CDTF">2010-11-03T11:19:00Z</dcterms:modified>
  <cp:revision>2</cp:revision>
  <dc:subject/>
  <dc:title/>
</cp:coreProperties>
</file>