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rFonts w:eastAsia="Times New Roman" w:cs="Times New Roman" w:ascii="Times New Roman" w:hAnsi="Times New Roman"/>
          <w:b/>
          <w:sz w:val="24"/>
          <w:szCs w:val="24"/>
          <w:lang w:eastAsia="ru-RU"/>
        </w:rPr>
        <w:t xml:space="preserve">Мэру г. Москвы </w:t>
      </w:r>
    </w:p>
    <w:p>
      <w:pPr>
        <w:pStyle w:val="Normal"/>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ЯНИНУ Сергею Семеновичу</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жителей района Фили-Давыдково</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Москвы</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Семенович!</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в основном –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м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о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т недостроенным большой коммерческий жилой комплекс "Форт Кутузов" на ул. Давыдковская; – 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о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творящиеся безобраз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нятия конкретных мер по проблемам района 1,2 Фили-Давыдково ЗАО мы просим в кратчайшие сроки: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осим Вас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ели ЗАО г. Москвы, Район Фили-Давыдково, квартал 1,2</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 листах.</w:t>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сим направлять по адресу:</w:t>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14:00Z</dcterms:created>
  <dc:creator>Anonymous</dc:creator>
  <dc:description/>
  <cp:keywords/>
  <dc:language>en-US</dc:language>
  <cp:lastModifiedBy>freelance</cp:lastModifiedBy>
  <dcterms:modified xsi:type="dcterms:W3CDTF">2010-11-07T19:30:00Z</dcterms:modified>
  <cp:revision>11</cp:revision>
  <dc:subject/>
  <dc:title>Президенту Российской Федерации</dc:title>
</cp:coreProperties>
</file>