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иденту Российской Федерации</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митрию Анатольевичу Медведеву</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эру г.Москвы </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янину Сергею Семеновичу</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й Сергей Семенович!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в основном –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м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 саму реконструкцию на грань провала, нагнетая социальную напряженность.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 – гастарбайтеры. Всё это на протяжении двух лет совершенно не привлекает внимания властей.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 cтоит недостроенным большой коммерческий жилой комплекс "Форт Кутузов" на ул. Давыдковская; – 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 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от жилых подъездов. У жильцов отбрали двор, заставив их в буквальном смысле "жить на стройке".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ими 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 ужасов.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 – 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причины долгостроев, но не оправдать принять творящиеся безобраз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нятия конкретных мер по проблемам района 1,2 Фили-Давыдково ЗАО мы просим в кратчайшие срок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осим Вас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1 по Славянскому бульвар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ели ЗАО г.Москвы, Район Фили-Давыдково, квартал 1,2.</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9:00Z</dcterms:created>
  <dc:creator>Anonymous</dc:creator>
  <dc:description/>
  <cp:keywords/>
  <dc:language>en-US</dc:language>
  <cp:lastModifiedBy>freelance</cp:lastModifiedBy>
  <dcterms:modified xsi:type="dcterms:W3CDTF">2010-11-07T18:49:00Z</dcterms:modified>
  <cp:revision>12</cp:revision>
  <dc:subject/>
  <dc:title>Президенту Российской Федерации</dc:title>
</cp:coreProperties>
</file>