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72"/>
        <w:gridCol w:w="3787"/>
        <w:gridCol w:w="1929"/>
      </w:tblGrid>
      <w:tr>
        <w:trPr>
          <w:tblHeader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дписной лист к Письму жителей кварталов 1-2 </w:t>
              <w:br/>
              <w:t>района Фили-Давыдково, лист №____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милия, имя, от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р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00:00Z</dcterms:created>
  <dc:creator>freelance</dc:creator>
  <dc:description/>
  <cp:keywords/>
  <dc:language>en-US</dc:language>
  <cp:lastModifiedBy>freelance</cp:lastModifiedBy>
  <dcterms:modified xsi:type="dcterms:W3CDTF">2010-11-07T21:13:00Z</dcterms:modified>
  <cp:revision>11</cp:revision>
  <dc:subject/>
  <dc:title>Подписной лист к Письму жителей квартала 1-2 </dc:title>
</cp:coreProperties>
</file>