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2"/>
        <w:gridCol w:w="1068"/>
        <w:gridCol w:w="1438"/>
      </w:tblGrid>
      <w:tr>
        <w:trPr>
          <w:trHeight w:val="37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</w:rPr>
              <w:t>Наименование рабо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</w:tcPr>
          <w:tbl>
            <w:tblPr>
              <w:tblW w:w="1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</w:tblGrid>
            <w:tr>
              <w:trPr>
                <w:trHeight w:val="375" w:hRule="atLeast"/>
              </w:trPr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.из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Цена руб. работа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емонтажные работы</w:t>
            </w:r>
          </w:p>
        </w:tc>
      </w:tr>
      <w:tr>
        <w:trPr>
          <w:trHeight w:val="51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стен (перегородок) кирпичных (1/4, 1/2) и шлакоблочных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существующих ж/бетонных конструкций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у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36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существующих кирпичных конструкций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у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стен (перегородок) из ацеида, гипсолита, ГКЛ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дверных бло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оконных бло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3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плитки (пол, стены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пола из паркетной доск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пола из линолеума, ковролин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штукатурного покрыти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80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Расчистка старой краски стен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Расчистка потолка от старой краск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Снятие старых обое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смесителей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унитаза/бид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умывальник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ванн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Демонтаж радиатор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Подключение распаечных коробок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щестроительные работы</w:t>
            </w:r>
          </w:p>
        </w:tc>
      </w:tr>
      <w:tr>
        <w:trPr>
          <w:trHeight w:val="28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Пробивка проемов в ж/б стенах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8500.00</w:t>
            </w:r>
          </w:p>
        </w:tc>
      </w:tr>
      <w:tr>
        <w:trPr>
          <w:trHeight w:val="28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иление проемов металлическим профилем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8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Гидроизоляция пола мастиками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>
          <w:trHeight w:val="51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Гидроизоляция пола рулонными материалами (два слоя) на битумной мастик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самовыравнивающейся стяжки пол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350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  стяжки пола до 50 мм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60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«сухого пола» Авангард - Кнауф (10мм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56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Армирование  стяжки пола 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ерегородок в 1/2 кирпич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ерегородок в 1 кирпич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51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ерегородок из шлакоблоков, пазогребневых бло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стен из гипсокартона (1-слой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64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стен из гипсокартона  (2-слоя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86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блицовка стен гипсокартоном (1-слой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блицовка стен гипсокартоном на клею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тепло-звукоизоляции стен из ГКЛ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51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Гидроизоляция стен (в зависимости от влажности помещения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400.00 до 690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Армирование стен штукатурной сеткой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15,00</w:t>
            </w:r>
          </w:p>
        </w:tc>
      </w:tr>
      <w:tr>
        <w:trPr>
          <w:trHeight w:val="24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укатурка  стен 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385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укатурка  потолка 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490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укатурка стен (под плитку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480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укатурная отделка проемов (откосов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385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блицовка стен гипсокартоном (2-слоя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59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асценки на отделочные работы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B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Потолки 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реечных подвесных  потолков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подвесного потолка "Армстронг"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двесного потолка из гипсокартона (1-слой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51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разноуровнего потолка из ГКЛ с прямолинейными элементам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1400.00</w:t>
            </w:r>
          </w:p>
        </w:tc>
      </w:tr>
      <w:tr>
        <w:trPr>
          <w:trHeight w:val="48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разноуровнего потолка из ГКЛ сложных геометрических форм с криволинейными  элементам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1700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структурного покрыти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Грунтовка потолк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6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патлевка потолка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7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краска потолка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карниза декоративного (галтель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патлевка и окраска карниза декоративного (галтель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6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клейка потолка сеткой "Строби", "паутинка"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>
          <w:trHeight w:val="30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двесного потолка из гипсокартона (2-слоя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80,00</w:t>
            </w:r>
          </w:p>
        </w:tc>
      </w:tr>
      <w:tr>
        <w:trPr>
          <w:trHeight w:val="24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B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Стены 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клейка стен сеткой "Строби", "паутинка"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патлевка гипсокартон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патлевка стен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Грунтовка стен (включая каждый этап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87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клейка стен обоями (без подбора рисунка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клейка стен обоями (с подбором рисунка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клейка стен обоями под окраск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7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краска стен по обоям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краска стен по шпатлевк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Грунтовка откос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патлевка откосов (шириной до 400 мм)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краска откос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малярных угол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откосов из "панелита"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стеновых панелей (типа "панелит"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52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B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Плиточные работы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блицовка стен керамической плиткой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80,00</w:t>
            </w:r>
          </w:p>
        </w:tc>
      </w:tr>
      <w:tr>
        <w:trPr>
          <w:trHeight w:val="27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блицовка стен керамической плиткой  по гипсокартону 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660,00</w:t>
            </w:r>
          </w:p>
        </w:tc>
      </w:tr>
      <w:tr>
        <w:trPr>
          <w:trHeight w:val="28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блицовка откосов, полуколонн керамической плиткой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28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блицовка пола  керамической плиткой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Сверление отверстий в керамической плитк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Затирка шв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декоративного экрана ванн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бордюра, плинтуса керамическог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ревизий  на магнитном креплени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бработка углов помещений уголками, раскладкам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1050.0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B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Полы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Стяжка пола до 50мм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360.00</w:t>
            </w:r>
          </w:p>
        </w:tc>
      </w:tr>
      <w:tr>
        <w:trPr>
          <w:trHeight w:val="30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Настилка фанеры на пол под линолеум, парк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а из коммерческого линолеума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51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а из коммерческого линолеума с изготовлением рисунк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360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а из ковролина, линолеум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Настилка подложки под ламинат, паркетную доск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а из ламината на клею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8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а из ламината с замком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а из паркетной доск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315,00</w:t>
            </w:r>
          </w:p>
        </w:tc>
      </w:tr>
      <w:tr>
        <w:trPr>
          <w:trHeight w:val="51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а из “штучного” паркета (от вида и способа укладки  от 1.4 до 1.8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495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кладка художественного паркет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780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Циклёвка паркет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255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патлевка паркетных пол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135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Лакировка пол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135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тепло-звукоизоляции пола (однослойной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краска плинтус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линтуса на клею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линтуса на бетонное основани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6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линтуса на деревянное основани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а из плитк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толярные работы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оконных блоков (стандартных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одоконни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дверных бло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3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Навеска дверных полотен (с врезанием петель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зам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фурнитур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готовых арок (стандартных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3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наличника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добор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26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декоративных порож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дверных ограничителей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антехнические работы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умывальник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3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умывальника с мебелью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унитаза/бид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6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ванны без гидромассаж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850,00</w:t>
            </w:r>
          </w:p>
        </w:tc>
      </w:tr>
      <w:tr>
        <w:trPr>
          <w:trHeight w:val="51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ванны с гидромассажем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5%от сто-имости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стиральной машин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0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смесител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водонагревателя 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650,00</w:t>
            </w:r>
          </w:p>
        </w:tc>
      </w:tr>
      <w:tr>
        <w:trPr>
          <w:trHeight w:val="51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полотенцесушителя (не включая сварочные работы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фильтров грубой очистк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фильтров тонкой очистк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редуктор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6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запорной арматур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Замена трубопроводов открытых 1/2 ”- 3/4”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31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Замена трубопроводов открытых ПВХ  40-100 мм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  <w:tr>
        <w:trPr>
          <w:trHeight w:val="51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трубопровода 1/2"-3/4" (металлопластик, полипропилен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трубопровода ПВХ 40-100 мм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штробы (под трубу ? -3/4”) в бетон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штробы (под трубу 40-100мм.) в бетон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штробы (под трубу ? -3/4”) в кирпич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штробы (под трубу 40-100мм.) в кирпич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и подключение радиаторов отоплени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аксессуар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2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Навеска зеркал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Врезка в действующую систему водоснабжения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6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трубопровода 1/2" - 3/4" (оцинковка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 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6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уголков с настенным креплением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Электромонтажные работы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каналов в бетон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каналов в кирпич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240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Прокладка провода в готовых каналах/под штукатурк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33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Прокладка провода в гофр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Прокладка винипластовых труб (лотков)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одрозетников, распаечных коробок в бетон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одрозетников, распаечных коробок в кирпич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одрозетников, распаечных коробок 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фальш-стенах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розеток, выключателей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точк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понижающих трансформатор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светильников (точечных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светильников (люминисцентных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защитных автомат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2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автоматов УЗ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8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вентилятор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таж «теплого пола» DEVI (экранированного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54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ниши под распределительный щиток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распределительного щитк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Прокладка провода в электрокороб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 пог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Наружные работы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Выемка грунт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у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28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онолитные работы (включая вязку арматуры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у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Кладка кирпичная чернова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у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Кладка кирпичная лицева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Кладка пенобло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у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05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тукатурка фасад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т 210.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Шпатлевка фасад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44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Окраска фасада по шпатлевк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114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кровли из металлочерепицы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кровли из других материал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Установка водосто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пог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>
          <w:trHeight w:val="315" w:hRule="atLeast"/>
        </w:trPr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Ландшафтные работы (асфальт, тротуарная плитка, газоны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EE0" w:val="clear"/>
            <w:vAlign w:val="center"/>
          </w:tcPr>
          <w:p>
            <w:pPr>
              <w:pStyle w:val="Normal"/>
              <w:rPr/>
            </w:pPr>
            <w:r>
              <w:rPr/>
              <w:t>40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47:00Z</dcterms:created>
  <dc:creator>freelance</dc:creator>
  <dc:description/>
  <cp:keywords/>
  <dc:language>en-US</dc:language>
  <cp:lastModifiedBy>freelance</cp:lastModifiedBy>
  <dcterms:modified xsi:type="dcterms:W3CDTF">2011-12-04T19:47:00Z</dcterms:modified>
  <cp:revision>2</cp:revision>
  <dc:subject/>
  <dc:title>Наименование работ</dc:title>
</cp:coreProperties>
</file>