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120"/>
        <w:ind w:left="-567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Мы, жители района Фили-Давыдково г. Москвы КАТЕГОРИЧЕСКИ  ПРОТИВ  </w:t>
        <w:tab/>
        <w:t xml:space="preserve">предложенного на слушаниях 06 сентября 2012 года проекта планировки </w:t>
      </w:r>
      <w:r>
        <w:rPr/>
        <w:t xml:space="preserve">участка </w:t>
        <w:tab/>
        <w:t xml:space="preserve">линейного объекта улично-дорожной сети – Северного дублёра Кутузовского </w:t>
        <w:tab/>
        <w:t xml:space="preserve">проспекта, Москва-Бородино (дублёр </w:t>
        <w:tab/>
        <w:t xml:space="preserve">Кутузовского проспекта вдоль Смоленского </w:t>
        <w:tab/>
        <w:t>направления МЖД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3560"/>
        <w:gridCol w:w="2788"/>
        <w:gridCol w:w="2412"/>
      </w:tblGrid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РЕС И ТЕЛЕФОН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5:17Z</dcterms:created>
  <dc:creator/>
  <dc:description/>
  <dc:language>en-US</dc:language>
  <cp:lastModifiedBy/>
  <cp:revision>0</cp:revision>
  <dc:subject/>
  <dc:title/>
</cp:coreProperties>
</file>