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В Окружную комиссию по вопросам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градостроительства, землепользования и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застройки в ЗАО города Москв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21355 г. Москва, ул. И. Франко, д.12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от жител</w:t>
      </w:r>
      <w:r>
        <w:rPr>
          <w:b/>
          <w:bCs/>
          <w:sz w:val="28"/>
          <w:szCs w:val="28"/>
          <w:lang w:val="ru-RU"/>
        </w:rPr>
        <w:t>ей</w:t>
      </w:r>
      <w:r>
        <w:rPr>
          <w:b/>
          <w:bCs/>
          <w:sz w:val="28"/>
          <w:szCs w:val="28"/>
        </w:rPr>
        <w:t xml:space="preserve"> района Фили-Давыдково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(коллективное обращение)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явление</w:t>
      </w:r>
    </w:p>
    <w:p>
      <w:pPr>
        <w:pStyle w:val="Normal"/>
        <w:spacing w:before="0" w:after="0"/>
        <w:ind w:left="-567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567" w:right="0" w:firstLine="567"/>
        <w:jc w:val="both"/>
        <w:rPr/>
      </w:pPr>
      <w:r>
        <w:rPr>
          <w:b/>
          <w:bCs/>
          <w:sz w:val="24"/>
          <w:szCs w:val="24"/>
        </w:rPr>
        <w:t xml:space="preserve">На основании Градостроительного Кодекса г.Москвы  п.2 ст.68, просим учесть наш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чания и предложения и занести их в Протокол публичных слушаний от 06 сентября по вопросу: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«П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оект планировки участка линейного объекта улично-дорожной сети – Северный дублёр Кутузовского проспекта. Москва-Бородино (дублёр Кутузовского проспекта вдоль Смоленского направления МЖД)»</w:t>
      </w:r>
    </w:p>
    <w:p>
      <w:pPr>
        <w:pStyle w:val="Normal"/>
        <w:spacing w:before="0" w:after="0"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пп.4 в) п.7 ст.68 Градостроительного Кодекса г. Москвы, своевременного</w:t>
      </w:r>
      <w:r>
        <w:rPr>
          <w:sz w:val="24"/>
          <w:szCs w:val="24"/>
        </w:rPr>
        <w:t xml:space="preserve"> уведомления жителей района о проведении публичных слушаний по указанному проекту планировки произведено не было. Объявления о слушаниях на стендах управы на подъездах наших дом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было. Также мы не получили в свой почтовый ящик газету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 xml:space="preserve">«На Западе Москвы: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Фил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>-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Давыдков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>», равно как не получили любых иных печатных изданий с информацией об указанных выше слушаниях.</w:t>
      </w:r>
    </w:p>
    <w:p>
      <w:pPr>
        <w:pStyle w:val="Normal"/>
        <w:spacing w:before="0" w:after="0"/>
        <w:ind w:left="-567" w:right="0" w:firstLine="567"/>
        <w:jc w:val="both"/>
        <w:rPr/>
      </w:pPr>
      <w:r>
        <w:rPr>
          <w:sz w:val="24"/>
          <w:szCs w:val="24"/>
          <w:u w:val="single"/>
        </w:rPr>
        <w:t xml:space="preserve">Мы, жители района Фили-Давыдково, </w:t>
      </w:r>
      <w:r>
        <w:rPr>
          <w:b/>
          <w:sz w:val="28"/>
          <w:szCs w:val="28"/>
          <w:u w:val="single"/>
        </w:rPr>
        <w:t>категорически против предложенного проек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частка линейного объекта улично-дорожной сети – Северный дублёр Кутузовского проспекта. Москва-Бородино (дублёр Кутузовского проспекта вдоль Смоленского направления МЖД), </w:t>
      </w:r>
      <w:r>
        <w:rPr>
          <w:sz w:val="24"/>
          <w:szCs w:val="24"/>
        </w:rPr>
        <w:t xml:space="preserve">как грубо нарушающего права местного населения, в том числе на благоприятную окружающую среду, ввиду серьёзного ухудшения экологической обстановки в районе, которое вызовет реализация проекта. </w:t>
      </w:r>
    </w:p>
    <w:p>
      <w:pPr>
        <w:pStyle w:val="Normal"/>
        <w:spacing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я экологической и санитарной экспертиз отсутствуют, нам они предоставлены не были. </w:t>
      </w:r>
    </w:p>
    <w:p>
      <w:pPr>
        <w:pStyle w:val="Normal"/>
        <w:spacing w:before="0" w:after="0"/>
        <w:ind w:left="-567" w:right="0" w:firstLine="567"/>
        <w:jc w:val="both"/>
        <w:rPr/>
      </w:pPr>
      <w:r>
        <w:rPr>
          <w:sz w:val="24"/>
          <w:szCs w:val="24"/>
        </w:rPr>
        <w:t>Еще одним аргументом ПРОТИВ является то, что проект окончательно уничтожит архитектурный облик района — мы не хотим прохождения трассы по эстакаде и мы не хотим близкого прохождения трассы к нашим жилым домам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-567" w:right="0" w:firstLine="567"/>
        <w:jc w:val="both"/>
        <w:rPr/>
      </w:pPr>
      <w:r>
        <w:rPr>
          <w:sz w:val="24"/>
          <w:szCs w:val="24"/>
        </w:rPr>
        <w:t>Строительство участка дублера по предложенному проекту нарушает действующие технические регламенты, санитарные нормы и правила, а также противоречит интересам граждан, в особенности проживающих в домах, выходящих на проектируемую магистраль.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Жителям  ничего не известно о результатах предпроектной экспертизы уровня загазованности и шумовых воздействий на фасады близлежащих жилых домов и на расположенные в них жилые помещ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right="0" w:firstLine="567"/>
        <w:jc w:val="both"/>
        <w:rPr/>
      </w:pPr>
      <w:r>
        <w:rPr>
          <w:sz w:val="24"/>
          <w:szCs w:val="24"/>
        </w:rPr>
        <w:t xml:space="preserve">Частичными доработками предлагаемый </w:t>
      </w:r>
      <w:r>
        <w:rPr>
          <w:b/>
          <w:sz w:val="24"/>
          <w:szCs w:val="24"/>
        </w:rPr>
        <w:t xml:space="preserve">проект улучшить и сделать приемлемым для жителей района Фили-Давыдково нельзя.  Необходимо отказаться от него в его нынешнем виде, </w:t>
      </w:r>
      <w:r>
        <w:rPr>
          <w:sz w:val="24"/>
          <w:szCs w:val="24"/>
        </w:rPr>
        <w:t xml:space="preserve"> и полностью пересмотреть с учётом критической экологической ситуации в районе, сохранения архитектурного облика, соблюдения тех. регламента, санитарных норм и правил, разумной стоимости, соблюдения прав жителей, чьи дома окажутся вплотную к магистрали, а так же других жителей района.</w:t>
      </w:r>
    </w:p>
    <w:p>
      <w:pPr>
        <w:pStyle w:val="Normal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ересмотре проекта целесообразным считаем привлечь к участию инициативную группу жителей кварталов, прилегающих к планируемой трассе: 58,69,70,71,87 кварталы.</w:t>
      </w:r>
    </w:p>
    <w:p>
      <w:pPr>
        <w:pStyle w:val="Normal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и н</w:t>
      </w:r>
      <w:r>
        <w:rPr>
          <w:sz w:val="24"/>
          <w:szCs w:val="24"/>
        </w:rPr>
        <w:t>а отдельных листах прилагаются.</w:t>
      </w:r>
    </w:p>
    <w:p>
      <w:pPr>
        <w:pStyle w:val="Normal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______ листов, ________ подписе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12:50Z</dcterms:created>
  <dc:creator/>
  <dc:description/>
  <dc:language>en-US</dc:language>
  <cp:lastModifiedBy/>
  <cp:revision>0</cp:revision>
  <dc:subject/>
  <dc:title/>
</cp:coreProperties>
</file>